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7 ок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а также  </w:t>
      </w:r>
      <w:r>
        <w:rPr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(Приложение № 1 к Протоколу от 1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1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</w:t>
      </w:r>
      <w:r>
        <w:rPr>
          <w:sz w:val="22"/>
          <w:szCs w:val="22"/>
          <w:lang w:eastAsia="en-US"/>
        </w:rPr>
        <w:t>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8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емСтрой»                                                            ИНН 522900748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ительная компания «РЕМЭКС»               ИНН 526224723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оминвест»                                                       ИНН 52630614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ах к работам членов  СРО НП «Строй Форум».   (Приложение № 2 к Протоколу от </w:t>
      </w:r>
      <w:r>
        <w:rPr>
          <w:sz w:val="22"/>
          <w:szCs w:val="22"/>
        </w:rPr>
        <w:t>1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4445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5870</wp:posOffset>
            </wp:positionH>
            <wp:positionV relativeFrom="paragraph">
              <wp:posOffset>-32385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7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9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8.03-2010-522900748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4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0,  Нижегородская обл., г. Сергач, пер. Коммунистический, д. 11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7.03-2010-52622472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РЕМЭ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2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Агрономическая, д. 134, оф. 20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3.02-2010-526306148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41465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минв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148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 Нижний Новгород, ул. Торфяная, д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2720</wp:posOffset>
            </wp:positionH>
            <wp:positionV relativeFrom="paragraph">
              <wp:posOffset>8572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  <w:sz w:val="22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10:02:00Z</dcterms:modified>
  <cp:revision>35</cp:revision>
  <dc:subject/>
  <dc:title>Протокол № 1</dc:title>
</cp:coreProperties>
</file>